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íkem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2.8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 NA OBSAZENÍ PRACOVNÍ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t odboru životního prostředí a majetkoprávn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:</w:t>
        <w:tab/>
        <w:tab/>
        <w:tab/>
        <w:tab/>
        <w:t>Odbor životního prostředí a majetkoprávní</w:t>
      </w:r>
    </w:p>
    <w:p>
      <w:pPr>
        <w:pStyle w:val="Normal"/>
        <w:jc w:val="both"/>
        <w:rPr/>
      </w:pPr>
      <w:r>
        <w:rPr/>
        <w:t>Sjednaný druh práce:</w:t>
        <w:tab/>
        <w:tab/>
        <w:t>referent odboru životního prostředí a majetkoprávního</w:t>
      </w:r>
    </w:p>
    <w:p>
      <w:pPr>
        <w:pStyle w:val="Normal"/>
        <w:jc w:val="both"/>
        <w:rPr/>
      </w:pPr>
      <w:r>
        <w:rPr/>
        <w:t>Místo výkonu práce:</w:t>
        <w:tab/>
        <w:tab/>
        <w:t xml:space="preserve">Úřad městské části Praha - Čakovice </w:t>
      </w:r>
    </w:p>
    <w:p>
      <w:pPr>
        <w:pStyle w:val="Normal"/>
        <w:ind w:left="2832" w:hanging="2832"/>
        <w:jc w:val="both"/>
        <w:rPr/>
      </w:pPr>
      <w:r>
        <w:rPr/>
        <w:t>V platové třídě:</w:t>
        <w:tab/>
        <w:t xml:space="preserve">9. tř – podle Nařízení vlády č. 341/2017 Sb. o platových poměrech zaměstnanců ve veřejných službách a správě, ve znění změny č. 263/2018 Sb. a zák. č. 262/2006 Sb., v platném znění, stupeň dle délky praxe.     </w:t>
      </w:r>
    </w:p>
    <w:p>
      <w:pPr>
        <w:pStyle w:val="Normal"/>
        <w:ind w:left="2832" w:hanging="2832"/>
        <w:jc w:val="both"/>
        <w:rPr/>
      </w:pPr>
      <w:r>
        <w:rPr/>
        <w:t xml:space="preserve">Pracovněprávní vztah: </w:t>
        <w:tab/>
        <w:t>úvazek 40 hod. týdně, na dobu určitou s možností prodloužení,                 zkušební, doba 3 měsíce</w:t>
      </w:r>
    </w:p>
    <w:p>
      <w:pPr>
        <w:pStyle w:val="Normal"/>
        <w:ind w:left="2160" w:hanging="2160"/>
        <w:jc w:val="both"/>
        <w:rPr/>
      </w:pPr>
      <w:r>
        <w:rPr/>
        <w:t xml:space="preserve">Nástup do zaměstnání: </w:t>
        <w:tab/>
        <w:t>1.10.2019, případně dohodou</w:t>
      </w:r>
    </w:p>
    <w:p>
      <w:pPr>
        <w:pStyle w:val="Normal"/>
        <w:ind w:left="2832" w:hanging="2832"/>
        <w:jc w:val="both"/>
        <w:rPr/>
      </w:pPr>
      <w:r>
        <w:rPr/>
        <w:t>Náplň práce:</w:t>
        <w:tab/>
        <w:t>Správní činnost v rámci přenesené působnosti v oblasti životního prostředí. Správa majetku v samostatné působnosti      (nájemní a jiné smlouvy, týkající se spravovaného majetku), administrativní práce související s činností odboru</w:t>
      </w:r>
    </w:p>
    <w:p>
      <w:pPr>
        <w:pStyle w:val="Normal"/>
        <w:jc w:val="both"/>
        <w:rPr/>
      </w:pPr>
      <w:r>
        <w:rPr>
          <w:b/>
        </w:rPr>
        <w:t>Požadavky</w:t>
      </w:r>
      <w:r>
        <w:rPr/>
        <w:t xml:space="preserve"> na uchazeče podle § 4 zákona č. 312/2002 Sb., o úřednících územních samosprávných celků a o změně některých zákonů, v platném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šší odborné vzdělání nebo střední vzdělání s maturitní zkouško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výhodou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na P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spisové služby atd.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koušky zvláštní odborné způsobilosti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zákonných norem a předpisů týkající se chodu odboru výhodou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řihlášce je podle § 6 odst. 5 zákona č. 312/2002 Sb., o úřednících samosprávních celků a o změně některých zákonů, v platném znění,  připojit  dokl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do 31.8.2019 do podatelny úřadu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Jiří Janků – tajemník</w:t>
      </w:r>
    </w:p>
    <w:p>
      <w:pPr>
        <w:pStyle w:val="Normal"/>
        <w:jc w:val="both"/>
        <w:rPr>
          <w:b/>
          <w:b/>
        </w:rPr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 referent OŽPaM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Ing. Jiří Janků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tajemník Úřadu městské části Praha – Čakovice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45:00Z</dcterms:created>
  <dc:creator>Pekařová Milena Ing</dc:creator>
  <dc:description/>
  <cp:keywords/>
  <dc:language>en-US</dc:language>
  <cp:lastModifiedBy>Jiří Janků</cp:lastModifiedBy>
  <cp:lastPrinted>2019-08-01T08:58:00Z</cp:lastPrinted>
  <dcterms:modified xsi:type="dcterms:W3CDTF">2019-08-01T13:35:00Z</dcterms:modified>
  <cp:revision>9</cp:revision>
  <dc:subject/>
  <dc:title>Městská část Praha – Čakovice</dc:title>
</cp:coreProperties>
</file>